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otes for VDIF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8   02/21/91    Miscellanious fix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scape funcs   All escape functions in VDIESCP1.S (those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a VDI handle as a parm) were broken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uple functions in VDIESCP2.S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_curtext      This function's label was not defined as glob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ker would report this as an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qt_fontinfo   This was incorrectly named v_qt_fontinfo() 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qt_width      This was incorrectly named (missing it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bar character) in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(all funcs)    Split the source code into a bajillion modul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only one function per module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y a bit bigger, and should make your progra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smaller, since fewer unused function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ed in just because they live in the s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something you d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9   03/15/93    Converted from MadMac asm to JAS/vanilla Motor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   03/26/93    Added all missing VDI bindings, mostly escape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 heard of but learned about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NU gem bindings, and added the FSM/Speed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did some major tweaking so that th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 touch d2 or a2 without preserving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